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нято на заседании педсовета</w:t>
              <w:br/>
              <w:t xml:space="preserve"> МОУ «Князевская сош»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окол №1 от 31.08.202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ведено в действие приказом</w:t>
              <w:br/>
              <w:t xml:space="preserve"> МОУ «Князевская сош»</w:t>
              <w:br/>
              <w:t>от 31.08.2020  № 83</w:t>
            </w:r>
          </w:p>
          <w:p>
            <w:pPr>
              <w:pStyle w:val="Normal"/>
              <w:ind w:left="1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ректор школы</w:t>
            </w:r>
          </w:p>
          <w:p>
            <w:pPr>
              <w:pStyle w:val="Normal"/>
              <w:ind w:left="115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 Крупнова Е.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ыдачи и приеме учебной литера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ОУ «Князе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лях обеспечения сохранности библиотечного фона устанавливается следующий порядок работы с учебной литератур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Заведующая библиотекой обязана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Координировать взаимодействие работы  с администрацией школы по формированию  заказа на учебную литератур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одить согласование данных «Бланка заказа учебной литературы» с завучами, председателям методических объединений, учителя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Осуществлять своевременную сдачу «Бланка заказа» в методический цент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6"/>
          <w:szCs w:val="26"/>
        </w:rPr>
        <w:t>Обеспечит учет, сохранность и контроль  за  фондом учебной</w:t>
      </w:r>
      <w:r>
        <w:rPr/>
        <w:t xml:space="preserve"> литературы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овать размещение и хранение  учебников в отдельном помещении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организовать своевременную выдачу и прием учебников в1-11 классах.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осуществлять изучение состава фонда и анализ его использовани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вести работу по обеспечению учащихся школы учебниками за счет обмена    учебниками с другими школам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оводить своевременное списание устаревшей и ветхой учебной лите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Классные руководители обязаны:</w:t>
      </w:r>
    </w:p>
    <w:p>
      <w:pPr>
        <w:pStyle w:val="Normal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В начале учебного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учать комплекты учебников в библиотеке по утвержденному графику (Приложение) подтвердить получение подписью в журнале выдачи учебников по класса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вести беседу с учащимися своего класса о правилах пользования школьными учебни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вать учебники учащимся по ведомости, в которой они должны расписаться за полученный ими комплек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В конце учебного год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еспечить своевременную сдачу учебников своего класса в библиотеку в соответствии с графи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необходимости обеспечить ремонт  учеб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Администрация школы</w:t>
      </w:r>
      <w:r>
        <w:rPr/>
        <w:t xml:space="preserve"> при увольнении сотрудников и выбытии учащихся контролирует сдачу ими учебной литературы в школьную библио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2:00Z</dcterms:created>
  <dc:creator>Елена</dc:creator>
  <dc:description/>
  <cp:keywords/>
  <dc:language>en-US</dc:language>
  <cp:lastModifiedBy>Библиотека</cp:lastModifiedBy>
  <cp:lastPrinted>2021-02-01T13:23:00Z</cp:lastPrinted>
  <dcterms:modified xsi:type="dcterms:W3CDTF">2021-03-19T05:55:00Z</dcterms:modified>
  <cp:revision>7</cp:revision>
  <dc:subject/>
  <dc:title>Положение</dc:title>
</cp:coreProperties>
</file>